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АЛИЗАЙМ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АЛИЗАЙМ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Микрокредитная компания «АЛИЗАЙМ» (ООО МКК «АЛИЗАЙМ», ОГРН 1177746950171</w:t>
      </w:r>
      <w:r>
        <w:rPr>
          <w:sz w:val="28"/>
          <w:szCs w:val="28"/>
          <w:shd w:fill="FFFFFF" w:val="clear"/>
        </w:rPr>
        <w:t xml:space="preserve">, ИНН 7743224902) </w:t>
      </w:r>
      <w:r>
        <w:rPr>
          <w:sz w:val="28"/>
          <w:szCs w:val="28"/>
        </w:rPr>
        <w:t>задолженность по договору потребительского кредита (займа) № * от 25 октября 2023 года за период с 25 октября 2023 года по 5 августа 2024 года в размере 22 770 рублей 00 копеек, из которых: 9 900 рублей 00 копеек – сумма основного долга, 12 176 рублей 24 копейки – сумма процентов за пользование займом, 693 рубля 76 копеек – штраф за просрочку уплаты задолженности, а также расходы по оплате государственной пошлины в размере 883 рубля 10 копеек, всего взыскать 23 653 рубля 10 копеек (двадцать три тысячи шестьсот пятьдесят три рубля деся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917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5379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